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r klimaændringerne nået Mörrum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rsdag den 25. marts 2014 drog 8 håbfulde og dygtige lystfiskere fra Amager Lystfiskeren(AL) til den dejlige svenske å Mörrum. Vi havde igen i år været så heldige at have lejet det flotte hus af Mats Dahlbom i Svängsta, hvortil der er et fantastisk flot stykke af Mörrumsåen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444240" cy="332041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’s dygtige fiskere har tidligere år udvist stor dygtighed ved Mörrum og fanget rigtig mange store laks og havørred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n i år blev det – for første gang i flere år – en NUL-tur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 mand fiskede i rigtig mange timer hver dag, men ikke et eneste bid, ikke et eneste plask. Hvad er der lige sk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r kan under ingen omstændigheder stilles tvivl ved vores dygtighed som lystfiskere. Her lyver vores fangstrapporter ikk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år der normalt er præmierefiskeri i Mörrum i slutningen af marts, bliver der på Kronlaksestykket landet over 200 fisk. I år blev der kun landet 78 fisk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å denne årstid har åen normalt en vandtemperatur på omkring 2 grader. I år var den på over 6 grader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r det den globale opvarmning der har nået Mörrum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 hvorfor var der ingen fisk i Mörrum i år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aks og havørreder, der ikke er søgt op for at gyde, trækker op i ferskvand for at ”afsalte”, da de ikke kan udskille saltet fra kroppen, når havvandet er under 5 grader. Når vandtemperaturen i åen er så høj som 6 grader, tænker fiskene så: Hvis der er varmt her, er havet nok også varmt? Lad os så komme ud og få noget at spise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g ved det ikke, men det er da en god teor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t vil dog 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under ingen omstændigheder forhindre os i at komme igen til samme tid næste å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>Fish on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ny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0:00Z</dcterms:created>
  <dc:creator>JJ</dc:creator>
  <dc:description/>
  <cp:keywords/>
  <dc:language>en-US</dc:language>
  <cp:lastModifiedBy>JJ</cp:lastModifiedBy>
  <dcterms:modified xsi:type="dcterms:W3CDTF">2014-04-24T11:40:00Z</dcterms:modified>
  <cp:revision>1</cp:revision>
  <dc:subject/>
  <dc:title>Har klimaændringerne nået Mörrum</dc:title>
</cp:coreProperties>
</file>